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1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888"/>
        <w:gridCol w:w="1290"/>
        <w:gridCol w:w="4432"/>
        <w:gridCol w:w="1741"/>
        <w:gridCol w:w="1808"/>
        <w:gridCol w:w="3509"/>
        <w:gridCol w:w="5635"/>
      </w:tblGrid>
      <w:tr>
        <w:trPr>
          <w:trHeight w:val="1380" w:hRule="atLeast"/>
        </w:trPr>
        <w:tc>
          <w:tcPr>
            <w:tcW w:w="22015" w:type="dxa"/>
            <w:gridSpan w:val="8"/>
            <w:tcBorders/>
            <w:vAlign w:val="center"/>
          </w:tcPr>
          <w:p>
            <w:pPr>
              <w:pStyle w:val="Normal"/>
              <w:widowControl/>
              <w:ind w:left="360" w:firstLine="1441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123444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花蓮縣優質民宿事業發展協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【特約優惠廠商】 名單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編號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廠商名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負責人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地址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話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手機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優惠內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溯溪遊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美路</w:t>
            </w:r>
            <w:r>
              <w:rPr>
                <w:rFonts w:cs="新細明體;PMingLiU" w:ascii="新細明體;PMingLiU" w:hAnsi="新細明體;PMingLiU"/>
                <w:kern w:val="0"/>
              </w:rPr>
              <w:t>310-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367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9-28837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羅滿賞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民權路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38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水玩家溯溪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五權路</w:t>
            </w:r>
            <w:r>
              <w:rPr>
                <w:rFonts w:cs="新細明體;PMingLiU" w:ascii="新細明體;PMingLiU" w:hAnsi="新細明體;PMingLiU"/>
                <w:kern w:val="0"/>
              </w:rPr>
              <w:t>189-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洋賞鯨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瑞雲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美路</w:t>
            </w:r>
            <w:r>
              <w:rPr>
                <w:rFonts w:cs="新細明體;PMingLiU" w:ascii="新細明體;PMingLiU" w:hAnsi="新細明體;PMingLiU"/>
                <w:kern w:val="0"/>
              </w:rPr>
              <w:t>71-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236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3987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東鯨世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錫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美路</w:t>
            </w:r>
            <w:r>
              <w:rPr>
                <w:rFonts w:cs="新細明體;PMingLiU" w:ascii="新細明體;PMingLiU" w:hAnsi="新細明體;PMingLiU"/>
                <w:kern w:val="0"/>
              </w:rPr>
              <w:t>31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38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鯨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國正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鄉石梯灣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7812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溯溪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坤霖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德安六街</w:t>
            </w: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5316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孩子戶外體驗學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冠正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和平路</w:t>
            </w:r>
            <w:r>
              <w:rPr>
                <w:rFonts w:cs="新細明體;PMingLiU" w:ascii="新細明體;PMingLiU" w:hAnsi="新細明體;PMingLiU"/>
                <w:kern w:val="0"/>
              </w:rPr>
              <w:t>34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264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潛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冠正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和平路</w:t>
            </w:r>
            <w:r>
              <w:rPr>
                <w:rFonts w:cs="新細明體;PMingLiU" w:ascii="新細明體;PMingLiU" w:hAnsi="新細明體;PMingLiU"/>
                <w:kern w:val="0"/>
              </w:rPr>
              <w:t>34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83264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野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曾昭源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水源街</w:t>
            </w: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24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9-19944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上泛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永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港口村大港口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7811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泛舟育樂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弘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瑞穗鄉中山路三段</w:t>
            </w:r>
            <w:r>
              <w:rPr>
                <w:rFonts w:cs="新細明體;PMingLiU" w:ascii="新細明體;PMingLiU" w:hAnsi="新細明體;PMingLiU"/>
                <w:kern w:val="0"/>
              </w:rPr>
              <w:t>215-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8763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山泛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海洋公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芳榮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鹽寮村福德</w:t>
            </w: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123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公園門票請洽各賞鯨公司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徠溯溪休閒娛樂企業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瀞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吉安鄉吉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5345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86-79518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光隆博物館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康樂村加灣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686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洋泛舟企業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一品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中山路一段</w:t>
            </w: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8728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春藤國際旅行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意舜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富吉路</w:t>
            </w: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4655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利旅行社有限公司花蓮分公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兆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山路</w:t>
            </w:r>
            <w:r>
              <w:rPr>
                <w:rFonts w:cs="新細明體;PMingLiU" w:ascii="新細明體;PMingLiU" w:hAnsi="新細明體;PMingLiU"/>
                <w:kern w:val="0"/>
              </w:rPr>
              <w:t>549-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554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民宿會員證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可享花蓮觀光巴士同業優惠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光兆豐花蓮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秉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鳳林鎮林樂里永福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772666#155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會員卡新舊會員優惠同業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1357630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花蓮縣優質民宿事業發展協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【優惠商】 名單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廠商名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負責人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電話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機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優惠內容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Arial Black" w:hAnsi="Arial Black"/>
                <w:b/>
                <w:color w:val="000000"/>
                <w:kern w:val="0"/>
              </w:rPr>
              <w:t>00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雨蛙有機生態農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威良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壽豐鄉豐山村魚塘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865263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28-87553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場有機蓮花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折優惠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木郎食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廷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博愛街</w:t>
            </w: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628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店用餐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紐約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森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林森路</w:t>
            </w: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609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特價品除外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卡多牛排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敏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國興五街</w:t>
            </w:r>
            <w:r>
              <w:rPr>
                <w:rFonts w:cs="新細明體;PMingLiU" w:ascii="新細明體;PMingLiU" w:hAnsi="新細明體;PMingLiU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219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特價品除外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基牧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華東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環保公園入口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259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特價品除外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海灣海景餐廳民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崔瑞峰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大漢村七星街</w:t>
            </w: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378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2-52155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曼波膠原涼拌小菜乙盤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德布洛灣山月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明岡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富士村</w:t>
            </w:r>
            <w:r>
              <w:rPr>
                <w:rFonts w:cs="新細明體;PMingLiU" w:ascii="新細明體;PMingLiU" w:hAnsi="新細明體;PMingLiU"/>
                <w:kern w:val="0"/>
              </w:rPr>
              <w:t>231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6101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免一成服務費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訂房每房優惠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得與其它優惠並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焦點數位攝影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秀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山路</w:t>
            </w:r>
            <w:r>
              <w:rPr>
                <w:rFonts w:cs="新細明體;PMingLiU" w:ascii="新細明體;PMingLiU" w:hAnsi="新細明體;PMingLiU"/>
                <w:kern w:val="0"/>
              </w:rPr>
              <w:t>37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58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沖洗相片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折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  <w:r>
              <w:rPr>
                <w:rFonts w:ascii="新細明體;PMingLiU" w:hAnsi="新細明體;PMingLiU" w:cs="新細明體;PMingLiU"/>
                <w:kern w:val="0"/>
              </w:rPr>
              <w:t>元送</w:t>
            </w:r>
            <w:r>
              <w:rPr>
                <w:rFonts w:cs="新細明體;PMingLiU" w:ascii="新細明體;PMingLiU" w:hAnsi="新細明體;PMingLiU"/>
                <w:kern w:val="0"/>
              </w:rPr>
              <w:t>12X36</w:t>
            </w:r>
            <w:r>
              <w:rPr>
                <w:rFonts w:ascii="新細明體;PMingLiU" w:hAnsi="新細明體;PMingLiU" w:cs="新細明體;PMingLiU"/>
                <w:kern w:val="0"/>
              </w:rPr>
              <w:t>相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0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湯達人咖啡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崇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山路</w:t>
            </w: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222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內消費咖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輕食 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可享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野牧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大漢村七星街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267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料八折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用餐九五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洄瀾薯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瑞祺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華路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88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券來店消費贈小禮物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莎莉的經典美食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瑞月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建國路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2340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店消費一律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典食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娥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北埔路</w:t>
            </w: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6262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兩份套餐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即贈雪花冰乙份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4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錦吉企業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寶慶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建國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56060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及住家大樓均享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折優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價品除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冰有禮冰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日森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節約街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689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6-07246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滿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享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或享冰棒一支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消費滿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想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折 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石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玉坤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南京街</w:t>
            </w: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75-17729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費贈送特製小禮物一份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7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公冰冰品專賣店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駱冠良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節約街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832043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8-02326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棒買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送一 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冰淇淋九五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魔力神奇美國水壺爆米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自由街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號之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2-03520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卡買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送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19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茅草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朱世儀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正路</w:t>
            </w: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293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82-01619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店贈小禮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購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T$1000 </w:t>
            </w:r>
            <w:r>
              <w:rPr>
                <w:rFonts w:ascii="新細明體;PMingLiU" w:hAnsi="新細明體;PMingLiU" w:cs="新細明體;PMingLiU"/>
                <w:kern w:val="0"/>
              </w:rPr>
              <w:t>享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綠農園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進郎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光復鄉丈全街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70186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1-26589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綠農園用餐九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馬芙壟咖啡農飲 八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價除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串串休閒烤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承堯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建國路一段</w:t>
            </w:r>
            <w:r>
              <w:rPr>
                <w:rFonts w:cs="新細明體;PMingLiU" w:ascii="新細明體;PMingLiU" w:hAnsi="新細明體;PMingLiU"/>
                <w:kern w:val="0"/>
              </w:rPr>
              <w:t>194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46010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5-52880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卡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屋餐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亮語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壽豐鄉池南村環潭南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64188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55-99677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夏季贈冬瓜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冬季贈咪咪飯  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蘭瑪雅休閒農園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宥蓁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康樂村康樂路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6106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0-52123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餐及購買山藥皆優惠價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4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玖街牛肉麵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國民九街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6210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券九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飲料除外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溪地咖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坤原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府前路</w:t>
            </w:r>
            <w:r>
              <w:rPr>
                <w:rFonts w:cs="新細明體;PMingLiU" w:ascii="新細明體;PMingLiU" w:hAnsi="新細明體;PMingLiU"/>
                <w:kern w:val="0"/>
              </w:rPr>
              <w:t>126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2076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證九折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當月壽星八五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同行者九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潭自行出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進添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明街</w:t>
            </w: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22534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3-48270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贈送礦泉水一瓶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7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山島日式料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韋正美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國興三街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430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8-44966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金交易九折優惠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泥巴咖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將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正路</w:t>
            </w:r>
            <w:r>
              <w:rPr>
                <w:rFonts w:cs="新細明體;PMingLiU" w:ascii="新細明體;PMingLiU" w:hAnsi="新細明體;PMingLiU"/>
                <w:kern w:val="0"/>
              </w:rPr>
              <w:t>56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5039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啡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合併其它優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29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蜂之鄉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珍妮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央路四段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56007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證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不得合併其它優惠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限門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央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中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站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穀舞天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如芸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民國路</w:t>
            </w: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5828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63-36588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卡來電消費即贈創意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自己凍乙份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野食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如芸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正路</w:t>
            </w: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2768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63-36588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卡消費即贈創意小菜一份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郭火腿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榮標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進豐街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199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卡消費</w:t>
            </w:r>
            <w:r>
              <w:rPr>
                <w:rFonts w:cs="新細明體;PMingLiU" w:ascii="新細明體;PMingLiU" w:hAnsi="新細明體;PMingLiU"/>
                <w:kern w:val="0"/>
              </w:rPr>
              <w:t>9.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價商品除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山牛軋糖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華路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200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持卡來店消費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2000</w:t>
            </w:r>
            <w:r>
              <w:rPr>
                <w:rFonts w:ascii="新細明體;PMingLiU" w:hAnsi="新細明體;PMingLiU" w:cs="新細明體;PMingLiU"/>
                <w:kern w:val="0"/>
              </w:rPr>
              <w:t>元以上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4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蘑菇壽喜刷刷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林森路</w:t>
            </w: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156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63-33006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價品除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讚炭工房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正義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76348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6-02238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憑卡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食品與藝術品除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捷安特公司  鯉魚潭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玉芳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池南路一段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64189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租賃自行車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餐飲輕食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自行車週邊商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7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捷安特公司  七星潭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咏秀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國興一街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676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租賃自行車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餐飲輕食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自行車週邊商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貝地飲料舖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如芳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中華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87026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店消費同價位飲品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買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送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39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穗張綠茶肉圓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烈東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中正北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87221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店消費滿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以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即送青菜乙盤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媽媽肉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志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中正北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49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871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享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羊仔厝生態庭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儒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中正北路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872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律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折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文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巷仔內麵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許貴雄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中華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89-5315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店消費滿</w:t>
            </w: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kern w:val="0"/>
              </w:rPr>
              <w:t>元以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即送蔥油餅乙份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梅石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琇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港濱路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2-5179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持卡消費鯨紀念品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以上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濱海釣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燕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海濱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84220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70-2260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釣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點餐送招牌菜一道 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亮海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寶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國聯路五路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36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0-5519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店消費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0, </w:t>
            </w:r>
            <w:r>
              <w:rPr>
                <w:rFonts w:ascii="新細明體;PMingLiU" w:hAnsi="新細明體;PMingLiU" w:cs="新細明體;PMingLiU"/>
                <w:kern w:val="0"/>
              </w:rPr>
              <w:t>送兩瓶飲料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健能量養生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士豪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成功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3289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5-5166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卡來店享折價優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T$50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大傢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中央路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85669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38-4942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飾品八折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傢俱特優惠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祝樂海鮮餐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金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吉安鄉南濱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3-8541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33-4849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卡來店消費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送果汁乙瓶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內花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新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壽豐鄉池南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6422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72-8335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啡飲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櫻田野餐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櫻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吉安鄉南華一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5403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3-7994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特產品及用餐現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刷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價品除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鄉糕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國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吉安鄉中央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5777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手工糕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客家棕 買十送一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鶴茶園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洪明麗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瑞穗鄉舞鶴村中正南路二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8765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8701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食品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葉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上優惠不得與其它優惠併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展石藝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賴寶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廣東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石藝大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52029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8-9466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術品、精品、飾品一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而香食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葉美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中山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228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薯、花蓮芋、玉里羊羹、西點麵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價品除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文緹娜養生會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徐盟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72-1781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卡折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  <w:t>056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一石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鄭明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廣東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卡買就送精美禮品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麻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董樁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市廣東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3-834045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折優惠 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鶴茶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龍庭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瑞穗村舞鶴村中正南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8702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啡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飲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圓網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芝君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中山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56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架設官網定價七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贈送刊登人氣店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旅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店家贈購物車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瓊林圖書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淑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光復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4404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1-2764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瓊林咖啡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淑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光復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440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11-2764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飲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板屋花蓮大禹分公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順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大禹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573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來店禮「精美和風禮品」乙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先電話預定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以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桌招待紫釀清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雅雲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彩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府前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237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來店用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及招待小菜乙碟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道二樓茶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詩庭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中正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舊鐵道商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10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06082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餐憑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三帶寵物用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約團體訂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以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尼西廚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麗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中正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舊鐵道商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58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2-6544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價品除外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普咖啡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國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國聯一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379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72-21325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kern w:val="0"/>
              </w:rPr>
              <w:t>咖啡豆、花茶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艾萊實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凱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光復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283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卡優惠伍拾元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神殿養生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梁之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國聯五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269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86-2284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卡依原價折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年期間恕不打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品餐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禮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中華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345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卡消費套餐即招待雞尾酒乙杯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蘋果活動創意行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雷思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博愛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305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38-1818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印名片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M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設計費或專業拍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間水舞茶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振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三民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統帥大飯店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279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餐飲全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媽咪呀早午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邱麗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化道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-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2429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卡送來店禮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2"/>
              </w:rPr>
              <w:t>0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豚義式餐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貞瑛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市成功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-83455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及免費停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忠孝停車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7:00Z</dcterms:created>
  <dc:creator>Test User</dc:creator>
  <dc:description/>
  <cp:keywords/>
  <dc:language>en-US</dc:language>
  <cp:lastModifiedBy>user</cp:lastModifiedBy>
  <cp:lastPrinted>2011-11-22T17:16:00Z</cp:lastPrinted>
  <dcterms:modified xsi:type="dcterms:W3CDTF">2013-04-17T07:57:00Z</dcterms:modified>
  <cp:revision>2</cp:revision>
  <dc:subject/>
  <dc:title>花蓮縣優質民宿事業發展協會【特約優惠廠商】 名單</dc:title>
</cp:coreProperties>
</file>